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石家庄市中小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系列中级任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资格       评委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通过人员名单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443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高新区（</w:t>
      </w:r>
      <w:r>
        <w:rPr>
          <w:b/>
          <w:bCs/>
          <w:sz w:val="32"/>
          <w:szCs w:val="32"/>
          <w:lang w:val="en-US" w:eastAsia="zh-CN"/>
        </w:rPr>
        <w:t>245</w:t>
      </w:r>
      <w:r>
        <w:rPr>
          <w:b/>
          <w:bCs/>
          <w:sz w:val="32"/>
          <w:szCs w:val="32"/>
          <w:lang w:eastAsia="zh-CN"/>
        </w:rPr>
        <w:t>人）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琴英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艳丽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江会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朋彦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红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晓会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广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吉永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青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玲霞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邵晓丹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葛红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鑫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星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利莹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胜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闪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尹惠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小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蕾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司建峰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邹振宣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宫立兵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么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晓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占辉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亚慧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英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文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瑶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相茹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婵婵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晓磊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青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洋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建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少永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东亚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尚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腊邢丽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金铭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付久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书静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然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玲玲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霞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素圈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荣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展展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茜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娅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红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时子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政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江蕊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伟敏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建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翠勤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攀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云霞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永红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阿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海钦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祁红彦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佳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小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二兰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彦敏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晓青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冀晓燕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徐佩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燕惠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宝淋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会静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璐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泽晗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申晗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昂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园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若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徐丹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殷津津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川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虹霖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正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仇国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常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红瑜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谢婉莹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亚宁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存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淼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楠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尚岚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欢欢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明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泽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燕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姣姣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培培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婧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雷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丽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冬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丘头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祥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宏达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丽红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雨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梦晨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袁红蕾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龙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紫波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仕杰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东东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佟宇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史文硕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昌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丽霞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廷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梦双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影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思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晓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艳玲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利杰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振放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朱信芬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烨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闪闪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册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佳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彦培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文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世荣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哲敏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嫄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林霞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穆华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立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郑国荣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亚敏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丽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姣姣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连静然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竞昆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会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乔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倩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晓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芳青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生凤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丽萍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芳芳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丽亚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欢欢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津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春姿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位亚芝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米照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文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军姿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凯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建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路遥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丽娟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慧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申雪坤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静怡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飘逸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晓敏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乔婷玉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慧婷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姗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鑫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利利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花蕊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丁彩珍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盖倩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京蕾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宇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红昌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立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永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景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凡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欢欢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月松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日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欣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开发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学成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晓菲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林凤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金秀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慧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景旭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亚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秦利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颖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红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常亚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亚静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欣欣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特特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彩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裴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云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嘉琳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邵京雪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侯晓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俪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雪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夏雪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潇晓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柳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盼盼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双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泽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梦露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晓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泽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彩兴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锦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亚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高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郑亚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云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爱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严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冯平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兴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少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锦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乔改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云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翠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玲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宇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谷雄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畔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谷昆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慧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莹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肖平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春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晓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腾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玉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东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肖红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侯雅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甄会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席焕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改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齐东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红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晓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燕旭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进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史雪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亚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翠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吕云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雪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贺雪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宗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洁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金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晓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换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邢翠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元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月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藁城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志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艳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艳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志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翠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艳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翠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淑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芸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利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桑晓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月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伟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霍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涛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立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廉州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晓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战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立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岩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灵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红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润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军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英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玉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兴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晓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会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然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翠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彦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巧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姚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晓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威琴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林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邓永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焕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丽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伟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1"/>
                <w:szCs w:val="11"/>
                <w:lang w:eastAsia="zh-CN"/>
              </w:rPr>
              <w:t>贾市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朱彦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米会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桑力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志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路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玉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郑军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翠轻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翠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彦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莉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夏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喜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彦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剧翠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景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翠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运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京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军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韦燕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春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彩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会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艳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焕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红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龚巧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祥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丽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立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贵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国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丽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彦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丽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卢红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廉州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红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梦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eastAsia="zh-CN"/>
              </w:rPr>
              <w:t>育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梦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艳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辛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通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邢丽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剧亚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美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丽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解爱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彩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伟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男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臧月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丽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翠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力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卫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玉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君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丽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会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夏明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剧晓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生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会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臧红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翠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秦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晓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爱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亚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立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荣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方石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林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红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鲍庆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戎慧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素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桂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红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艳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昭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时立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伟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eastAsia="zh-CN"/>
              </w:rPr>
              <w:t>九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丽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军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为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惠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明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瑞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立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萍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翠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立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玉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敬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梦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eastAsia="zh-CN"/>
              </w:rPr>
              <w:t>九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冲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朋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云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国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甄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钰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明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立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秦永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景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云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明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海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国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浩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于力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孟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秀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修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振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关雅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华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迎月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英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巨素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关秀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霍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丽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兰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林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嘉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志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卢翠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星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士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月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纪辉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艳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兴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巧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紫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丽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云丽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夏彦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紫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徐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潘紫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史翠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文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云霄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宇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宗小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立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雪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力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宗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佳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文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靳蕙存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靳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慧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翠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艳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清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亚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苗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彩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房瑜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丛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江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飞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邓巧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许倩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楠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穆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天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秀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玉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素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苏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雪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卫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岳盼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侯艳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佳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晓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齐英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海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召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景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会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慧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敏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温明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桑梅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关立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振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丛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崔永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丁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晓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花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宋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郝艳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学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力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晓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巧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秦立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秦军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丽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岳晓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力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建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臧翠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丽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彩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雪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峰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成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锋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石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彦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会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文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晶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艳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嘉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翠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立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斋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建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杜延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海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冬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玉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立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红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昕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华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梁红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何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翠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华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晓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玉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侯立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亚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彦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兴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巧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黄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容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彭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会轻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丽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雪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兴安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立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米晓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彦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商业联合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白亚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国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春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媛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行唐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蒋美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志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立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樊春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志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牛会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韩晨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薛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曹荣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仝彦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金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郑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佳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段瑞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耿小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珍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封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巨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仝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佳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申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程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月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丽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仝亚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卢京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秀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武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梦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盖美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聪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左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周小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博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齐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盖林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新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董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二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会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盖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尚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苑京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郭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毛亚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佳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蒋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马美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毕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钱淑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任珊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相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汉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安永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魏亚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彦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肖亚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仇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晨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若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李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雪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娇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岳小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俊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顾明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彦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瑞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小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伟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晓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敏霄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彦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建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杨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玲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田新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孙晓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利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闫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焦江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秦笑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聂亚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永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亚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胡梦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永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蔡秀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吴文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赵琛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贾春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范慧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陈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彦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屈金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高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事务管理局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丽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教育局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云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世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世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甜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海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朵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雅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天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景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龙杨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雪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胜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盼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宇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苗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熊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学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紫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赛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雪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凡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志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润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薪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小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彩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浩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瑞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鑫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文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笑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雨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忆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凯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雅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雪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雄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日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申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晓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国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亚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博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银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晋州市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继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占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卿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敏妨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伟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士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艳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剑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伟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朝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平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玉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晓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秀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从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茹利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纪晓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烨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超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一中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曾先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纪业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志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中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增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佩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珊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豪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世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颜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汶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东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苑子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庞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雯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荣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玉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鹏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苍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会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星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志雄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丽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师敬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青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月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艳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蒋立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梦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姜曼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惠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朝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士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金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凯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沛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湾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智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培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静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茹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翠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明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巧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宿迪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薇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运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彦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静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槐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郜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亚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巧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春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英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丽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书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炯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施利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志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燕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翠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灵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荣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新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纪贞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月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西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建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桂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丽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晓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艳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灵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艳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习优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梦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海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可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游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艳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浩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宿世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彩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岳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玉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文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宝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纪晓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皓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佳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潇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丽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慈慈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阳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云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七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学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祁坤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淑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晓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姜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艳晓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从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矿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振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志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菲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启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风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兆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利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维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亚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雪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彦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艳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晓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井陉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彦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喜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国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娟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强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玉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彦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晓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维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海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欣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晓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晓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翠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利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潇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霞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窦晓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金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蒋丽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兰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春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苗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力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一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印新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新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金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烨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茜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雨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林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卓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海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丽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小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晶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文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佳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凯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冰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闰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星月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丽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丽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心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孔一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亚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军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章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晓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云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雪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赵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俊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潇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思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江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园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晓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瑞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莉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琦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静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菊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玉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志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虹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利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俊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凯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志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月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文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浩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青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丽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志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兰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凯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子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明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莉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少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灵寿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巧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晓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艳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亚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玉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立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莉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姝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封银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淏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念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盖怡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杰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晓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子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璐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梦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会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伟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柳欣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晓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芷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沈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可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愿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翠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若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兴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迎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会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贺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娅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斯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润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雅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申雅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小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士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莎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江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栗亚卓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贡新月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艳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梦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罗军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余慧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精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施红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东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南燕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丽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苏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金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丛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倪晓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兰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尚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灵寿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志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志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越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雪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月乔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祁梦月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宇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丹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亚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玉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鹿泉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新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风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美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金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录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桂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立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春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青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志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会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亚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会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亚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翠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同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文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获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多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伟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素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铜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林晓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立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飞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封荷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彩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彩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晓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铜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艳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依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树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兰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雪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艳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彩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广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润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彩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军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慧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雨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惠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沈慧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文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远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沈秀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慧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小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洪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小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春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银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雯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文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晓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龙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林亚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雅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翠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青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素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科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雪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济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佘晓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彦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金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莉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狄丽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卫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俊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戎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志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亚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文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大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云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军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获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俊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冀润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素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再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辛雅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青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海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戎红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桂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解晓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辛秀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健霄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宗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丽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慧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沈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封晓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春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获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冬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大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庆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志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会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郄红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会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会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兰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静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皓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建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息腾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晨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瑞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贡立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改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彩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玉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丹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永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剑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国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丽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巧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静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邵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彦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立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雅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铜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萍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林国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云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彦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郄娇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彦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会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秋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彦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秀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素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大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彦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小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新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上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郄美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献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卫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占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戎翠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青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晓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蔺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亚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玉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亚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婵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少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李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集文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朝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申林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谦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林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林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美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晓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林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永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敏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亚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丽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晓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雪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兴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贺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晓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莹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阎淑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俊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艳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志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丽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姜亚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增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小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占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丽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秀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梅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素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永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士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小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晓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娅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翠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丽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娅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旭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翠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艳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永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海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栾城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人）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建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文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丽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军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永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关会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鸿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次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翠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丽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娄云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梅力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晓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丽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敏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邱凤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丽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学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静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奇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少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邵婧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辉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荣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建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欣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翠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亚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苗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伟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宇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春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琳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贤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辉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丽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永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菲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立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巧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宏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校建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彩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建坡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荣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艳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慧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红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卓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邓晓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国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力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会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永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红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瑾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红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慧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博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红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玲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素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立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静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云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玲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仁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素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云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建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志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祎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会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檀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建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玲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立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学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克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兴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占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祝振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文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云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红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辉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伟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闪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玉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立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艳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领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会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丛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永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狄书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英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书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彦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红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肖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秀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伟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雄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玉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朝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永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田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玉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钱文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晓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红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俊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丽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莉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新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鲁红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文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静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亚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檀彦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素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位辉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涛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秀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彦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燕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校利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冉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瑞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檀利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娟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金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立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会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冠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盈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建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祝彩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珊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倪风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斌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诗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司晓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腾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红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珊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立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艳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妍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亚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素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艳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晓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彦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雅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彩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美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会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山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江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树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树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会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南甸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尽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会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丽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春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志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金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封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丽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永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彦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玉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树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伟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秀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侠玉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星月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晓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素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成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秀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静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艳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秋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笑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世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秀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红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梅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缑晓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岳亚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素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倩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鑫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鹏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志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英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月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建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佳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晓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桃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宏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淑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素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肖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乐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建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江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肖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素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夙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新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丽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雪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春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建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荣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志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文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琦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素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江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丽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素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永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尚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苍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美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亚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月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封江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韶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娇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云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建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二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晓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冀乔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鹏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二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志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春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风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保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建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绪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文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建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会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梅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青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车彦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祁晓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肖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新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树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素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增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彦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娜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小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郄翠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伟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进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素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喜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志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利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彦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书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云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盖春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翠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小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文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海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花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笑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二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兴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志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兰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阿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建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春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吉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进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红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文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晓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美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美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志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立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素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江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丰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江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晓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惠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晓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艳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丹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素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国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彦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红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要志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雪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小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会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1"/>
                <w:szCs w:val="11"/>
                <w:lang w:val="en-US" w:eastAsia="zh-CN"/>
              </w:rPr>
              <w:t>平山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桥西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明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静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文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晨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檀风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二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艳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少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青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海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月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豪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肖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葛亚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六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军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晓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雯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振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丽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佳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合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学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春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丛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欣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伟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小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汪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晨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兰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郎成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方名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华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丽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慧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玥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丽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3"/>
                <w:szCs w:val="13"/>
                <w:lang w:val="en-US" w:eastAsia="zh-CN"/>
              </w:rPr>
              <w:t>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佳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晓晓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明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军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郎艳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莹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龙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金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小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蒋永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敦静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忠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元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新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3"/>
                <w:szCs w:val="13"/>
                <w:lang w:val="en-US" w:eastAsia="zh-CN"/>
              </w:rPr>
              <w:t>中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晓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茹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小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旭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罗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润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力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褚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屈胜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曾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慧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罗瑞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玉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严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瑞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会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晓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世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宁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晨雨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维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雅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尉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静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楚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娟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解淑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塔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瑜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盈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国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晓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裴亚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婉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林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龙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梦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子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泽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筱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俊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亚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鲍海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鑫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顾佳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彤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思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丹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胜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红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邓小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葆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曈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凡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梓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思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飞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沈跃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亚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邱茹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立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西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钰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垚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正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雯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隽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嫚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婷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红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东马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玉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娅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江军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帖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丽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俊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狄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玉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绍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增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改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军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宇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晓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贝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琳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超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一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子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晨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亦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兰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慧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博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一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吉亚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园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育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晓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英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文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毛丽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晟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郄瑞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景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文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阳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泽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小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维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娅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奕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计利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罗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宇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亚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家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以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晓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超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园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小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别志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彤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东良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帆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思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新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庆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新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春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永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景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少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向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梦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仁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雨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胜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丽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蔺秀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边英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兰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天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浩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沛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晓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卫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惠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党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人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雅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云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立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隋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文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思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深泽县（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江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立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书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伟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玉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雪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海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建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义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海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1"/>
                <w:szCs w:val="11"/>
                <w:lang w:val="en-US" w:eastAsia="zh-CN"/>
              </w:rPr>
              <w:t>深泽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占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靖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晓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亚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仕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永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伟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彦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红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青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宝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邸玉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邸敬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东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海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1"/>
                <w:szCs w:val="11"/>
                <w:lang w:val="en-US" w:eastAsia="zh-CN"/>
              </w:rPr>
              <w:t>大直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立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彦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语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海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海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曼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无极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>
          <w:trHeight w:val="90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立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成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翠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君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英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伟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彩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立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郎景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成丽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玉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郎朋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丛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方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士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军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巧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月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志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桂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秀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健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军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谊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琳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支云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明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境境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义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岳慧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立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珊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江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红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迎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苗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依涵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民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铭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唐雄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佳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子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艳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苗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位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玉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严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金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高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姚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会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立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嘉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云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巧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慧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瑜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丽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江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建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仕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伟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司玉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仝敬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穆贵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亚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立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晨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敬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璐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佳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晓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玉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力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兰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张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叶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司云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兰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穆晓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晓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苌家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晨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韶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笑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成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云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成梦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美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玉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改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一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苌津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莹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渠栋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司巧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荷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巧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素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玮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翠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钱盼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伟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博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子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广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叶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君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伟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竞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伟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贺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敏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巧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辛伟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静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伟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司琳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玉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巧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寇兰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明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仝燕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亚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夏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路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晓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春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怡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花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江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晨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玉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玉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伟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彩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敬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雪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华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凯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红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朋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皓月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彦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佩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艳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爱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宴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巍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裴文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林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学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洪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海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慧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唐启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景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冉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丽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青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艺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冬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莉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玉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学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建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艳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红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鹏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秋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丽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欢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丁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莉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丽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颜士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滋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乐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栾志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贵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艳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文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晓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冰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晓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文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邓佳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敦晓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静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岱垿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宏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静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丁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陆彦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梦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潇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智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艳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翟鹏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佳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毕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楚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斯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立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丹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密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永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玲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晶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娜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思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晓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汲雷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云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沛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佩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小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丽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钰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巧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檀志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航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丹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思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佳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贝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浩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文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枫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玉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学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慧敏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文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宏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力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雪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智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雪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晓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晓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艳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丽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会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丽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伟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亚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泽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赵二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月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峰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晨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名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弘石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亚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艳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梦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靖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狄鹏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改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巧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雅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凤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璐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翠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申慧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仇静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金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磊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晨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松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陆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京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雨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佳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笑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丽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小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亚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婉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展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经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文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璐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机场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彦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云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姬晓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受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提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麻冬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玖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喜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裴宝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东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坛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封晓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师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照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党佳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锦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尤向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乐市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书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志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天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素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伟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林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朋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丽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成月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春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健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佳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龙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子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娟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秀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青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聪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叶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朋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雪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展瑞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辉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天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晓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聪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圆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聪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卫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晓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春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丽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建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亚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明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保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芦晓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祖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静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锋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海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建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晓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英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美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博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会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淑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清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维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唐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晓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申晓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曲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喜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爱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卫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敏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候青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底红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赛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玉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梦帆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会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默京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海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孜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会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力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月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文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韦浩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唐国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种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陶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陶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晨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敬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雪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晓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丽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葛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丽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凯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权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迎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雅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玉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红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岳华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苗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相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岩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宁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温赛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姝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利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风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建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春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小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广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小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毛朋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毛伊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夏彩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鲍美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晓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丽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班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学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瑞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雅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亚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丽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红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晓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底敬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雅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静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秀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晓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林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都林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海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淑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红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淼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梦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顾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葛建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亚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玉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伟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俊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青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丽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冉春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陶丛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子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素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红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解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志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鲍翠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瑞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红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会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京员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裕华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辛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玉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林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丽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盖丽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会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戈宇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欣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思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彦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敏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鞠美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军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洋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脱一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溪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月异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葛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少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星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冠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亚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雨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佳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永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寒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云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尉阿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璨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文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金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一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梅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惠允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思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亚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军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媛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雪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圆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宇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钰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焕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焕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可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银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利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一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婷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召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左惠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晓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会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静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明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雅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温晓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阎伟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松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建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高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维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起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会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玮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立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琳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牟胜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亚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腾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柳俊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文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亚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丽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朋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广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立勃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舒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詹丛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雨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旭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松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君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惠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苑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甄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灵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关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月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建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艳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丹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亚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立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俊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美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东虹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延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建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纪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香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月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丽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菁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添添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欣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凯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彦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英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俊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秀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思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振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静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寒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领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笑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俊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苗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敏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思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慧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天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桔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豆云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晓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昕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丽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意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怡忻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珊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英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沛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圆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贝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惠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佳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少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羽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亚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林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单小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梅璐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晓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风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瑞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卜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丽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玉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戴任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氏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丽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关丽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雅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益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晶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雪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冰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晓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文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子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紫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聚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翠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窦亚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浩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会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哲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英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仕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玲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彦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姜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青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学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田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乐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新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雪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梦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师亚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文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门欣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乔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韶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智静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根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燕利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翠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彩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哑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任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军联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景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孟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玲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彦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慧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秀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雅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晓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敏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邵丽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玉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敏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聪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雪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思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然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玉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丛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彩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树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萌萌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宿晓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彤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欣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丛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琳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扬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宇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房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一凡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欣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水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玉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云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梦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秋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旭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孜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启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雪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宁琪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小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旭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韦召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泽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亚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章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若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怡琨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雪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祝瑶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江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芹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轲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丽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姿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特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乐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月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海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柳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晓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梦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立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聪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云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莹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保俊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商凯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静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淑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雅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建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沈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敏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靖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亚如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美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勉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立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开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师亚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国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亚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林润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少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军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金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飞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欣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晓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少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爱芒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夏赛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红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艳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立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改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翠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绍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园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岱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丽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赞皇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萱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佳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若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亚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蓓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瑞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兴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雅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笑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子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宏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彩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一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嘉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佳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子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晓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帆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子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思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泽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江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姜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晓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静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博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佳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三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兴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丛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倩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跃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文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亚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向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树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达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力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梦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月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臧子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静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姜春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兴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立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玄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仕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艺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丽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乔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宫利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亚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褚丽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江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尚岳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学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彦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吉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淑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宫肖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瑞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豆瑞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珊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家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玲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青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3"/>
                <w:szCs w:val="13"/>
                <w:lang w:val="en-US" w:eastAsia="zh-CN"/>
              </w:rPr>
              <w:t>张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翠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瑞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席培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伟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小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梦婵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晓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子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彦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彭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向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宇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园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少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晓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晓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学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素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子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池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芳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伟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姜晓凡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艳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利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职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笑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蒙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盼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檀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卓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劭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彩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亚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慧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润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瑞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冬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红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晓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月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少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旭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毅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会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凯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曼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晓婵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佳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1"/>
                <w:szCs w:val="11"/>
                <w:lang w:val="en-US" w:eastAsia="zh-CN"/>
              </w:rPr>
              <w:t>西龙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红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翠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红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俊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雪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健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静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宏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海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惠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红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玉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素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聪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长安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宏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文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郗迎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建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佳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石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关志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丽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鹏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利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磊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温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彩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姗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静坡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晓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国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佳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晓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琪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韦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继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慧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阎彩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岩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彩芝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亚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月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小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林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超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志永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玉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毛亚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淑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昭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燕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邓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立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晓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澜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春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聪聪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天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盼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婵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智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圆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朝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子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梦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孔焕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均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玮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贵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琳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艾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谭婷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邓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园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玉存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奕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新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索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相玉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潇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翠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晓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小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云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云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缓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利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希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绿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美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家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思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艳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美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盼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翠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曼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程晗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二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温晓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娴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念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习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雪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姗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梦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晓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邓诗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玉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晓玥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冰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丽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思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明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沈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彩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寇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佳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晓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冬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代丽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国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海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玮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昊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欣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佳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风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贵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月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盖梦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梦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希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景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睢春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会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东塔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玲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道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思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琳娜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小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潇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劭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戴佳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明卓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穆雄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钱兴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利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素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倩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艳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牛建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佩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铭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英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明勤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艳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孔令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雪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琼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乐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志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安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俊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庆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旭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聪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晓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莹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笑春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印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圆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甘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翠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宇琰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云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海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佳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蒋媛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从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晓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瑜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玉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李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商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冠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翰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紫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子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丽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艳洁</w:t>
            </w:r>
          </w:p>
        </w:tc>
      </w:tr>
      <w:tr>
        <w:trPr>
          <w:trHeight w:val="90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园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裴焕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倩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添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芳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媛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珂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晓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凤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怡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亿世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格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子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佳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帅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温立营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春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赵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聪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立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翠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彩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军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兆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艺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屈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龚晓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秋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思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少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慧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志涛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秀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玉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林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晓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丽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书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清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翠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少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少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红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红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林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君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建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亚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寅蕾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庆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兴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明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莉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莉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京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晓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雪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浩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亚青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梦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丽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路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兆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伟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润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尉欣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金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聂燕子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志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春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世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晓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业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俊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邓红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艳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欣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翠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志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素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晓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永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瑞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一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红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宏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盼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娇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红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彬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希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邓力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永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殷翠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玉然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占红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池红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会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斐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兰艺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密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晓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秀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秋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旭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翠卓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梦瑶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梓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卜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冉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柳文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翠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倩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世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裴晓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及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雅贝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素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军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尹建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梅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田梦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佟雪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亚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红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翠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英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力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彩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晓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逯素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义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坤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翠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褚卓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小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玉欣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书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振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卜献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翠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会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丽云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月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常学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京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翠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訾荣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振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潘聪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弘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赵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晓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姚会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茹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兴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若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现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井娟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硕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香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聚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现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静静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静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少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旭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君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云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辉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战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吕艳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华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丽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樊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君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石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媛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正定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亚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丽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美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通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林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军辉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玉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雍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玉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振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婧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莹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志会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素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玉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霍春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志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见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边贵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平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利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红卫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伟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翠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毛春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巴梦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诗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洁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惠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雪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曼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蒋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春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云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美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翠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新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文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素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利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建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丽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田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云霄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玉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兴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崔彦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耿莉慧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晓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川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永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亮亮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仝华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代岩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子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素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毕秀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玄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素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房海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褚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莉萍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丽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娅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杰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金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欣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素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欢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志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琳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罗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甘姗姗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韦锦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亚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闫泽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勇刚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苗晓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素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唐素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芝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玲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肖素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美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蔡金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彦玲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文风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傅艳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士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玉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韩静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贾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红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亚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立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丽华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亚茹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秀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书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素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秦岩岩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建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代丽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美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晓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玉芳</w:t>
            </w:r>
          </w:p>
        </w:tc>
      </w:tr>
      <w:tr>
        <w:trPr>
          <w:trHeight w:val="90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永慧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卢素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华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边朝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雪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代会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封小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齐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慧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媛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素旗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亚娇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京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罗艳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丽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纪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彦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翠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春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景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媛媛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郑雯雯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凤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静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研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亚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于会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丽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立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文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建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建芳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邢艳霞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团市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秀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省代评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星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晨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康红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郝颖丽  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争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文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玮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丽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杜金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曹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璇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晶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苏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鸿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郝灿灿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梁杏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谷周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侯建梅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严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亚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莹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波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晓恬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辛艳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毅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玉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唐甜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徐祥云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段晨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朋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笑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毛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亚楠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褚美娜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俊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娇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温晓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宋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霞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袁令润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付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范凯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毕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海宁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岳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红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俊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董玉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穆旭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郭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景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玲伟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魏雅静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冀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立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林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策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丽娟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武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任淑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靳姗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石玮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孜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萍萍</w:t>
            </w:r>
          </w:p>
        </w:tc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炀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史翠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国彦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倩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薛婉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68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                                                                                                   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0.05pt;mso-wrap-distance-left:9.05pt;mso-wrap-distance-right:9.05pt;mso-wrap-distance-top:0pt;mso-wrap-distance-bottom:0pt;margin-top:0pt;mso-position-vertical-relative:text;margin-left: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                                                                                                   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46573564</cp:lastModifiedBy>
  <cp:lastPrinted>2017-10-25T10:13:00Z</cp:lastPrinted>
  <dcterms:modified xsi:type="dcterms:W3CDTF">2024-11-13T01:3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240A99264626AB48BCE86AA7268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