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78"/>
        <w:gridCol w:w="3982"/>
        <w:gridCol w:w="2421"/>
      </w:tblGrid>
      <w:tr>
        <w:trPr>
          <w:trHeight w:val="450" w:hRule="atLeast"/>
        </w:trPr>
        <w:tc>
          <w:tcPr>
            <w:tcW w:w="927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  <w:t>桥西区</w:t>
            </w: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  <w:t>年义务教育阶段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  <w:t>招生划片范围及咨询电话</w:t>
            </w:r>
          </w:p>
        </w:tc>
      </w:tr>
      <w:tr>
        <w:trPr>
          <w:trHeight w:val="465" w:hRule="atLeast"/>
        </w:trPr>
        <w:tc>
          <w:tcPr>
            <w:tcW w:w="927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sz w:val="32"/>
                <w:szCs w:val="32"/>
                <w:u w:val="none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sz w:val="32"/>
                <w:szCs w:val="32"/>
                <w:u w:val="none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93939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93939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93939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划片范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咨询电话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四中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南大街以东，中山东路以南，区划东分界线以西，裕华东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63786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裕华西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南大街以东，裕华东路以南，区划东分界线以西，槐中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785216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东风西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平安南大街以东，槐中路以南，区划东分界线以西，槐安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国富华庭小区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2556-8007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建胜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南大街以东、以北，槐安路以南，汇通路以西（不含国富华庭小区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1055-80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1186636</w:t>
            </w:r>
          </w:p>
        </w:tc>
      </w:tr>
      <w:tr>
        <w:trPr>
          <w:trHeight w:val="10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华夏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东平路以南（不含中储东三教宿舍、东三教新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华城绿洲），平安南大街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通路以西，南二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33982-8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8002116</w:t>
            </w:r>
          </w:p>
        </w:tc>
      </w:tr>
      <w:tr>
        <w:trPr>
          <w:trHeight w:val="1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东马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经街以东，中山东路以南，平安南大街以西，裕华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京广铁路以东，裕华路以南，平安南大街以西，槐中路以北（不含启瑞园、棉七宿舍、君泽苑、蓝水晶小区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2649-8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2100230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光明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京广铁路以东，中山东路以南，大经街以西，裕华东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启瑞园、棉七宿舍、君泽苑、蓝水晶小区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85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201599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雷锋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槐中路以南，平安南大街以西，槐安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2460-807</w:t>
            </w:r>
          </w:p>
        </w:tc>
      </w:tr>
      <w:tr>
        <w:trPr>
          <w:trHeight w:val="1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东三教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槐安路以南，平安南大街以西，东平路以北（含中储东三教宿舍、东三教新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华城绿洲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1003-8012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塔谈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南二环以南，区划东分界线以西、仓丰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786256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留村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仓丰路以南，区划东分界线以西，区划南分界线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21344-607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南马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大街以东，区划北分界线以南，京广铁路以西，平祥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22378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华南大街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大街—南二环—滨河街以东，平祥路以南，京广铁路以西，汇明路以北（不含尹泰东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—19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51525</w:t>
            </w:r>
          </w:p>
        </w:tc>
      </w:tr>
      <w:tr>
        <w:trPr>
          <w:trHeight w:val="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宫尹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区划分界线以东，汇明路以南，京广铁路以西，南区划分界线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尹泰东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—19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泰花园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64275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五里庄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铜路以东，南二环西路以南，滨河街以西，汇明路、区划南分界线以北（不含东良厢村委会开发的商品房入住的居民子女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包含尹泰花园居民子女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29993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盛世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界线（鹿泉、桥西）以东，新石中路以南，西二环以西，南二环西延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0268</w:t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东良厢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东良厢村民子女及本村村委会开发的商品房入住居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区划分界线以东，南二环与西二环间弯道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村南路以南，石铜路以西，区划分界线以北（不含西溪城园小区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46023</w:t>
            </w:r>
          </w:p>
        </w:tc>
      </w:tr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山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产西街以东，区划北分界线以南，中华大街以西，中山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恒大城、恒大华府、隆景华庭、警苑新天地、盛杰玫瑰园、卓达玫瑰园小区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22403-8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22403-8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维明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师范街以东，中山西路以南，中华大街以西，裕华西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民心河以东，自强路以南，师范街以西，裕华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157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外国语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明大街以东，裕华西路以南，中华大街以西，槐安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6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350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新石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街以东，槐安西路以南，中华大街以西，南二环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3126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实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大街以东，新石北路以南，广平街以西，南二环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617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草场街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滨河街以东，裕华西路以南，维明街以西，工农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红旗大街以东，工农路以南，师范街以西，支农路顺至槐安西路以北（不含路面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0268</w:t>
            </w:r>
          </w:p>
        </w:tc>
      </w:tr>
      <w:tr>
        <w:trPr>
          <w:trHeight w:val="1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草场街小学南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农路（含两侧路面）至师范街以东，工农路以南，维明街以西，槐安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红旗大街以东，槐安西路以南，广平街以西，新石北路以北（此范围内不含卓达玫瑰园、恒大城、恒大华府、隆景华庭、警苑新天地、盛杰玫瑰园小区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0268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博睿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天水丽城居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鑫界王府居民子女（不包含西岗头村民子女以及回迁楼业主子女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0268</w:t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西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新华西路南，水产街以西，中山西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中山西路以南，民心河以西，裕华西路以北（含两侧路面）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民心河以东，中山西路以南，师范街以西，自强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裕华西路以南，滨河街以西，工农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4499</w:t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城角街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以东，中山西路（含南侧路面）以南，友谊大街以西，裕华西路（含两侧路面）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以东，裕华西路（含两侧路面）以南，城角街（含两侧路面）以西，工农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118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友谊大街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工农路以南，红旗大街以西，建国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城角街以东（不含从城角街路面两侧入口的小区或宿舍），裕华西路以南（不含裕华西路路面两侧入口的小区或宿舍），友谊大街以西，建国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57165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振头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城角街以东（不含两侧路面），建国路以南，红旗大街以西，槐安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槐安路以南，红旗大街以西，新石中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33471-8036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友谊大街小学南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角街以东、槐安路以南、友谊大街以西、新石中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57165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槐安西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环以东，工农路以南，城角街（槐安西路路北含两侧路面）以西，新石中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20145-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20145-8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附属实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大街以东，新石中路以南，红旗大街以西，南二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260012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玉村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以东，新石中路以南，友谊大街以西，育新路以北。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玉龙小区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0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及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22755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育新实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环南路以东，育新路以南，友谊大街以西，南二环西路以北（不含玉村回迁楼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795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1175557</w:t>
            </w:r>
          </w:p>
        </w:tc>
      </w:tr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西岗头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划西分界线以东，槐安西路以南，西二环以西，新石中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岗头、瓮村村民子女及由两村村委会开发的商品房入住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91322-8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4477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西雅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街以东，工农路以南，西二环以西，槐安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3005877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北杜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东街以东，裕华西路以南，时光街以西，槐安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3005798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维明路小学西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划西分界线以东，裕华西路以南，苑东街以西，槐安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划西分界线以东，中山西路以南，吉恒街以西，裕华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谈、小谈村民子女及两村村委会开发的商品房入住居民子女（不包含瓮村村委会开发的商品房入住居民子女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005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育英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街以东，中山西路以南，西二环以西，工农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36657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山西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恒街以东，中山西路以南，时光街以西，裕华西路以北（不含大谈、小谈村民子女及两村村委会开发的商品房入住居民子女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0361</w:t>
            </w:r>
          </w:p>
        </w:tc>
      </w:tr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八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以东（含两侧路面），新华西路以南，友谊大街以西，中山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至西王北街之间的石获南路路南路面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6047</w:t>
            </w:r>
          </w:p>
        </w:tc>
      </w:tr>
      <w:tr>
        <w:trPr>
          <w:trHeight w:val="1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红星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王南街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街以东，石获南路（不含路面）以南， 西二环（不含西侧路面）以西，中山西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职工子女、上庄华柴宿舍职工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1172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西王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王村居民子女及本村村委会开发的商品房入住的居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王南街、北街至外环西路间的中山西路路北路面，北接四维小学招生服务范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华柴职工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华北商贸城经商务工且证件齐全的外来人员随迁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77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1572206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四维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和南郭两村居住的居民子女及商品房入住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37319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孔寨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孔寨村居民子女及本村村委会开发的商品房入住的居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绿阴锦江小区。（因孔寨小学在建，此片区内学生在友谊大街小学西校就读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4013137</w:t>
            </w:r>
          </w:p>
        </w:tc>
      </w:tr>
      <w:tr>
        <w:trPr>
          <w:trHeight w:val="1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留营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留营村居民子女及本村村委会开发的商品房入住的居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石岗医院以东，广源路以南，西二环以西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185372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东简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简良村居民子女及本村村委会开发的商品房入住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15925</w:t>
            </w:r>
          </w:p>
        </w:tc>
      </w:tr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简良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石获南路小儿脑瘫医院以西至车管所路北居住的居民、村民子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南简良、西简良两村村委会开发的商品房入住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02998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友谊大街小学西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村居民子女及本村村委会开发的商品房入住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4013137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曙光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步兵学院石家庄校区院内符合条件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36251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育龙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新城小区符合条件的居民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201785</w:t>
            </w:r>
          </w:p>
        </w:tc>
      </w:tr>
      <w:tr>
        <w:trPr>
          <w:trHeight w:val="54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槐安东路以南，区划东分界线以西，南二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693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中山东路以南，区划东分界线以西，裕华东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2898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六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大街以东（不含路东路面），中山西路以南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泰华街以西路南路面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京广铁路以西，裕华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902</w:t>
            </w:r>
          </w:p>
        </w:tc>
      </w:tr>
      <w:tr>
        <w:trPr>
          <w:trHeight w:val="1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区划分界线以东，裕华西路以南，时光街以西，槐安路以北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大谈、小谈村民子女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区划分界线以东，槐安路以南，友谊大街至石铜路以西，南区划分界线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城角街以东，建国路以南，友谊大街以西，槐安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807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民心河以东，裕华西路以南，京广铁路以西，南二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53955</w:t>
            </w:r>
          </w:p>
        </w:tc>
      </w:tr>
      <w:tr>
        <w:trPr>
          <w:trHeight w:val="1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七中学中校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红旗大街以东，裕华西路以南，西民心河以西，新石中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友谊大街以东，建国路以南，红旗大街以西，新石中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1830127</w:t>
            </w:r>
          </w:p>
        </w:tc>
      </w:tr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七中学南校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红旗大街以东，新石中路以南，西民心河以西，南二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石铜路以东，南二环以南，京广铁路以西，区划南分界线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3290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1172020</w:t>
            </w:r>
          </w:p>
        </w:tc>
      </w:tr>
      <w:tr>
        <w:trPr>
          <w:trHeight w:val="8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七中学北校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华街以东，区划北分界线以南，京广铁路以西，中山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37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6592387</w:t>
            </w:r>
          </w:p>
        </w:tc>
      </w:tr>
      <w:tr>
        <w:trPr>
          <w:trHeight w:val="2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十九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西二环以东，区划北分线以南，泰华街以西，中山西路（含两侧路面）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划西分界线以东，中山西路（含两侧路面）以南，友谊南大街（含两侧路面）以西，裕华西路以北（不含大谈裕园、大谈华园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陆军步兵学院、西三环以外华柴和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长期居住的职工子女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3381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二十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，裕华东路以南，区划东分界线以西，槐安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60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60337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华源实验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铁路以东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二环以南，区划东分界线以西，区划南分界线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1133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四十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城角街以东，裕华西路以南，红旗大街以西，建国路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时光街以东，裕华西路以南，城角街以西，槐安西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553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第四十一中学北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划西分界线以东，区划北分界线以南，西二环以西，中山西路以北（不含中山路路北路面）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65671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附属实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大街以东，新石中路以南，红旗大街以西，南二环以北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60015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Font">
    <w:name w:val="font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Language">
    <w:name w:val="language"/>
    <w:basedOn w:val="Style13"/>
    <w:qFormat/>
    <w:rPr/>
  </w:style>
  <w:style w:type="character" w:styleId="Bg01">
    <w:name w:val="bg01"/>
    <w:basedOn w:val="Style13"/>
    <w:qFormat/>
    <w:rPr/>
  </w:style>
  <w:style w:type="character" w:styleId="Cur">
    <w:name w:val="cur"/>
    <w:basedOn w:val="Style13"/>
    <w:qFormat/>
    <w:rPr>
      <w:color w:val="88211A"/>
    </w:rPr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character" w:styleId="Left">
    <w:name w:val="left"/>
    <w:basedOn w:val="Style13"/>
    <w:qFormat/>
    <w:rPr/>
  </w:style>
  <w:style w:type="character" w:styleId="More4">
    <w:name w:val="more4"/>
    <w:basedOn w:val="Style13"/>
    <w:qFormat/>
    <w:rPr>
      <w:b w:val="false"/>
      <w:color w:val="666666"/>
      <w:sz w:val="18"/>
      <w:szCs w:val="18"/>
    </w:rPr>
  </w:style>
  <w:style w:type="character" w:styleId="Msoins">
    <w:name w:val="msoins"/>
    <w:basedOn w:val="Style13"/>
    <w:qFormat/>
    <w:rPr/>
  </w:style>
  <w:style w:type="character" w:styleId="Left2">
    <w:name w:val="left2"/>
    <w:basedOn w:val="Style13"/>
    <w:qFormat/>
    <w:rPr/>
  </w:style>
  <w:style w:type="character" w:styleId="Font1">
    <w:name w:val="font1"/>
    <w:basedOn w:val="Style13"/>
    <w:qFormat/>
    <w:rPr/>
  </w:style>
  <w:style w:type="character" w:styleId="Moduletitlemenuitemsel">
    <w:name w:val="moduletitle_menuitemsel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Gwdsnopic2">
    <w:name w:val="gwds_nopic2"/>
    <w:basedOn w:val="Style13"/>
    <w:qFormat/>
    <w:rPr/>
  </w:style>
  <w:style w:type="character" w:styleId="M011">
    <w:name w:val="m01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Language2">
    <w:name w:val="language2"/>
    <w:basedOn w:val="Style13"/>
    <w:qFormat/>
    <w:rPr/>
  </w:style>
  <w:style w:type="character" w:styleId="M01">
    <w:name w:val="m01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Bg02">
    <w:name w:val="bg02"/>
    <w:basedOn w:val="Style13"/>
    <w:qFormat/>
    <w:rPr/>
  </w:style>
  <w:style w:type="character" w:styleId="Right">
    <w:name w:val="r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/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P0">
    <w:name w:val="p0"/>
    <w:basedOn w:val="Normal"/>
    <w:next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22:00Z</dcterms:created>
  <dc:creator>he</dc:creator>
  <dc:description/>
  <dc:language>en-US</dc:language>
  <cp:lastModifiedBy>幻想逻辑</cp:lastModifiedBy>
  <cp:lastPrinted>2022-07-11T01:55:00Z</cp:lastPrinted>
  <dcterms:modified xsi:type="dcterms:W3CDTF">2022-07-10T10:50:51Z</dcterms:modified>
  <cp:revision>2</cp:revision>
  <dc:subject/>
  <dc:title>石教〔2009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E527CB734F7D9AD38B700CDEC9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