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bookmarkStart w:id="0" w:name="OLE_LINK1"/>
      <w:bookmarkStart w:id="1" w:name="OLE_LINK2"/>
      <w:bookmarkEnd w:id="0"/>
      <w:bookmarkEnd w:id="1"/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高新区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公办义务教育阶段学校招生地图及咨询电话</w:t>
      </w:r>
    </w:p>
    <w:tbl>
      <w:tblPr>
        <w:tblW w:w="108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24"/>
        <w:gridCol w:w="5760"/>
        <w:gridCol w:w="2200"/>
      </w:tblGrid>
      <w:tr>
        <w:trPr>
          <w:trHeight w:val="9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生划片范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生咨询电话</w:t>
            </w:r>
          </w:p>
        </w:tc>
      </w:tr>
      <w:tr>
        <w:trPr>
          <w:trHeight w:val="90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一小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峨眉街以西、中山东路以南、湘江道以北高新区区域；天山熙湖一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398619171</w:t>
            </w:r>
          </w:p>
        </w:tc>
      </w:tr>
      <w:tr>
        <w:trPr>
          <w:trHeight w:val="9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二小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天山大街以东、湘江道以南、昆仑大街以西、槐安东路以北区域；天山花园小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5320614</w:t>
            </w:r>
          </w:p>
        </w:tc>
      </w:tr>
      <w:tr>
        <w:trPr>
          <w:trHeight w:val="9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三小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太行大街以东、泰山大街以西、湘江道以北高新区区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85099228</w:t>
            </w:r>
          </w:p>
        </w:tc>
      </w:tr>
      <w:tr>
        <w:trPr>
          <w:trHeight w:val="9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四小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泰山大街以东高新区区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83117091</w:t>
            </w:r>
          </w:p>
        </w:tc>
      </w:tr>
      <w:tr>
        <w:trPr>
          <w:trHeight w:val="9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外国语学校（小学部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中山东路以北、秦岭大街以西高新区区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83117058</w:t>
            </w:r>
          </w:p>
        </w:tc>
      </w:tr>
      <w:tr>
        <w:trPr>
          <w:trHeight w:val="9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太行大街小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山东路以南、湘江大道以北、峨眉街以东、太行大街以西区域；花样年华小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66571651</w:t>
            </w:r>
          </w:p>
        </w:tc>
      </w:tr>
      <w:tr>
        <w:trPr>
          <w:trHeight w:val="9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想象国际小学教育集团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想象国际小学；实验小学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想象校区：天山大街以西、湘江道以南、槐安东路以北、珠峰大街以东区域（不含天山花园小区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85292201</w:t>
            </w:r>
          </w:p>
        </w:tc>
      </w:tr>
      <w:tr>
        <w:trPr>
          <w:trHeight w:val="9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实验校区：珠峰大街以西、湘江道以南、槐安东路以北区域；弘达明尚小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85116328</w:t>
            </w:r>
          </w:p>
        </w:tc>
      </w:tr>
      <w:tr>
        <w:trPr>
          <w:trHeight w:val="168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五小学教育集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含一分校：第五小学校区；二分校：北豆小学校区；三分校：昆仑大街校区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天山大街以东、信工路以北、祁连街以西、漓江道以南区域。（规划用地为住宅）；祁连街以东、槐安东路以南、昆仑大街以西、金沙江路以北区域（规划用地为住宅）；昆仑大街以东、槐安东路以南、学苑路以北、太行大街以西北豆村区域（规划用地为住宅）；红石原著小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8297076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（五小校区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85690672-8036</w:t>
            </w:r>
            <w:r>
              <w:rPr>
                <w:rFonts w:ascii="仿宋" w:hAnsi="仿宋" w:cs="仿宋" w:eastAsia="仿宋"/>
                <w:szCs w:val="21"/>
              </w:rPr>
              <w:t>（昆仑校区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8925203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（北豆校区）</w:t>
            </w:r>
          </w:p>
        </w:tc>
      </w:tr>
      <w:tr>
        <w:trPr>
          <w:trHeight w:val="9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宋营小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宋营村区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67794667</w:t>
            </w:r>
          </w:p>
        </w:tc>
      </w:tr>
      <w:tr>
        <w:trPr>
          <w:trHeight w:val="9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南豆小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南豆村区域；主语城小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86020243</w:t>
            </w:r>
          </w:p>
        </w:tc>
      </w:tr>
      <w:tr>
        <w:trPr>
          <w:trHeight w:val="9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一实验学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东仰陵村区域；丽景湾、加州阳光、天地荣域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调剂入学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18332337209</w:t>
            </w:r>
          </w:p>
        </w:tc>
      </w:tr>
      <w:tr>
        <w:trPr>
          <w:trHeight w:val="9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仰陵小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仰陵村区域；和合美家、绿朗时光、信息工程学院宿舍南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85318553</w:t>
            </w:r>
          </w:p>
        </w:tc>
      </w:tr>
      <w:tr>
        <w:trPr>
          <w:trHeight w:val="9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西仰陵小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西仰陵村区域；东方城、傲湖小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15630199170</w:t>
            </w:r>
          </w:p>
        </w:tc>
      </w:tr>
      <w:tr>
        <w:trPr>
          <w:trHeight w:val="7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韩通小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韩通村区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82977748</w:t>
            </w:r>
          </w:p>
        </w:tc>
      </w:tr>
      <w:tr>
        <w:trPr>
          <w:trHeight w:val="9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八方小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八方村区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111695</w:t>
            </w:r>
          </w:p>
        </w:tc>
      </w:tr>
      <w:tr>
        <w:trPr>
          <w:trHeight w:val="8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郄马小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北郄马村区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15369367907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南郄马小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南郄马村区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5369164015</w:t>
            </w:r>
          </w:p>
        </w:tc>
      </w:tr>
      <w:tr>
        <w:trPr>
          <w:trHeight w:val="8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段干小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段干村区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86581798</w:t>
            </w:r>
          </w:p>
        </w:tc>
      </w:tr>
      <w:tr>
        <w:trPr>
          <w:trHeight w:val="78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佐小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东佐村区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5373908087</w:t>
            </w:r>
          </w:p>
        </w:tc>
      </w:tr>
      <w:tr>
        <w:trPr>
          <w:trHeight w:val="7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二实验学校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小学部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东羊市村区域；泊水湾小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88800548</w:t>
            </w:r>
          </w:p>
        </w:tc>
      </w:tr>
      <w:tr>
        <w:trPr>
          <w:trHeight w:val="8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宋北小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宋北村区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5032046739</w:t>
            </w:r>
          </w:p>
        </w:tc>
      </w:tr>
      <w:tr>
        <w:trPr>
          <w:trHeight w:val="8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外国语学校（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初中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裕华东路以北高新区区域；秦岭大街以东、槐安东路以北高新区区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83110622</w:t>
            </w:r>
          </w:p>
        </w:tc>
      </w:tr>
      <w:tr>
        <w:trPr>
          <w:trHeight w:val="9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裕华东路以南高新区区域（除秦岭大街以东、槐安东路以北区域及郄马镇区域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85830572</w:t>
            </w:r>
          </w:p>
        </w:tc>
      </w:tr>
      <w:tr>
        <w:trPr>
          <w:trHeight w:val="8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郄马镇区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85447898</w:t>
            </w:r>
          </w:p>
        </w:tc>
      </w:tr>
      <w:tr>
        <w:trPr>
          <w:trHeight w:val="9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二实验学校（初中部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东羊市村区域；泊水湾小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13073123787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588" w:right="1247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2:00Z</dcterms:created>
  <dc:creator>111-4</dc:creator>
  <dc:description/>
  <dc:language>en-US</dc:language>
  <cp:lastModifiedBy>幻想逻辑</cp:lastModifiedBy>
  <cp:lastPrinted>2022-07-09T19:52:00Z</cp:lastPrinted>
  <dcterms:modified xsi:type="dcterms:W3CDTF">2022-07-10T06:34:12Z</dcterms:modified>
  <cp:revision>2</cp:revision>
  <dc:subject/>
  <dc:title>高新区2018年义务教育学校招生地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3ED0F4E494B229BA864A08BF0A83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